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MO. SR. DR. JUIZ DE DIREITO DA 9ª VARA DE FAZENDA PÚBLICA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Proc.3/89756-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, nos autos da AÇÃO REVISIONAL que move em face do IPERJ, pela Defensora infra assinada, vem, em RÉPLICA, expor e requerer a V.Exa. o que se segu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Trata-se de ação em que pretende a Autora a revisão do benefício de pensão que percebe, de modo a que venha a corresponder a totalidade dos rendimentos que perceberia o falecido se vivo foss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Sustenta a autarquia Ré</w:t>
      </w:r>
      <w:r>
        <w:rPr>
          <w:rFonts w:cs="Verdana" w:ascii="Verdana" w:hAnsi="Verdana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que a norma constitucional prevista no art. 40, parágrafo 7º da CF/88 introduzida pela EC 20/98 tem eficácia contida e somente está a autarquia obrigada a pagar a integralidade do vencimento aos pensionistas a partir da edição do Decreto Estadual no. 30.886/02 que regulamentou o dispositivo constitucional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  <w:tab/>
        <w:t>A norma constitucional introduzida pela EC 20/98, todavia, tem natureza auto-aplicável e, portanto, deve a autarquia Apelante efetuar o pagamento de 100% dos vencimentos do finado servidor desde sua promulgação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  <w:tab/>
        <w:t>Nesse sentido, a jurisprudência deste Tribunal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color w:val="000000"/>
          <w:sz w:val="28"/>
        </w:rPr>
        <w:t xml:space="preserve">UNIFORMIZACAO DA JURISPRUDENCIA - SERVIDOR PUBLICO - </w:t>
      </w:r>
      <w:r>
        <w:rPr>
          <w:rFonts w:cs="Verdana" w:ascii="Verdana" w:hAnsi="Verdana"/>
          <w:b/>
          <w:color w:val="800080"/>
          <w:sz w:val="28"/>
        </w:rPr>
        <w:t>PENSAO</w:t>
      </w:r>
      <w:r>
        <w:rPr>
          <w:rFonts w:cs="Verdana" w:ascii="Verdana" w:hAnsi="Verdana"/>
          <w:b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800080"/>
          <w:sz w:val="28"/>
        </w:rPr>
        <w:t xml:space="preserve">PREVIDENCIARIA - </w:t>
      </w:r>
      <w:r>
        <w:rPr>
          <w:rFonts w:cs="Verdana" w:ascii="Verdana" w:hAnsi="Verdana"/>
          <w:b/>
          <w:color w:val="000000"/>
          <w:sz w:val="28"/>
        </w:rPr>
        <w:t xml:space="preserve">FIXACAO DO VALOR -EMENDA CONSTITUCIONAL N. 20, DE 1998 - </w:t>
      </w:r>
      <w:r>
        <w:rPr>
          <w:rFonts w:cs="Verdana" w:ascii="Verdana" w:hAnsi="Verdana"/>
          <w:color w:val="000000"/>
          <w:sz w:val="28"/>
        </w:rPr>
        <w:t xml:space="preserve">INCIDENTE DE UNIFORMIZAÇÃO DE JURISPRUDÊNCIA. CONSTITUCIONAL. PREVIDENCIÁRIO. </w:t>
      </w:r>
      <w:r>
        <w:rPr>
          <w:rFonts w:cs="Verdana" w:ascii="Verdana" w:hAnsi="Verdana"/>
          <w:b/>
          <w:color w:val="800080"/>
          <w:sz w:val="28"/>
        </w:rPr>
        <w:t>PENSÃO</w:t>
      </w:r>
      <w:r>
        <w:rPr>
          <w:rFonts w:cs="Verdana" w:ascii="Verdana" w:hAnsi="Verdana"/>
          <w:color w:val="000000"/>
          <w:sz w:val="28"/>
        </w:rPr>
        <w:t xml:space="preserve"> DE SERVIDOR PÚBLICO. 1. A PARTIR DA DATA DE VIGÊNCIA DA EMENDA CONSTITUCIONAL Nº 20/98, MODIFICATIVA DA REDAÇÃO DO ART. 40, § 7-, DA CARTA POLÍTICA FEDERAL, A </w:t>
      </w:r>
      <w:r>
        <w:rPr>
          <w:rFonts w:cs="Verdana" w:ascii="Verdana" w:hAnsi="Verdana"/>
          <w:b/>
          <w:color w:val="800080"/>
          <w:sz w:val="28"/>
        </w:rPr>
        <w:t>PENSÃO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800080"/>
          <w:sz w:val="28"/>
        </w:rPr>
        <w:t>PREVIDENCIÁRIA</w:t>
      </w:r>
      <w:r>
        <w:rPr>
          <w:rFonts w:cs="Verdana" w:ascii="Verdana" w:hAnsi="Verdana"/>
          <w:color w:val="000000"/>
          <w:sz w:val="28"/>
        </w:rPr>
        <w:t xml:space="preserve"> SERÁ IGUAL AO VALOR DOS PROVENTOS DO SERVIDOR FALECIDO, OU AO VALOR DOS PROVENTOS A QUE TERIA DIREITO O MESMO EM ATIVIDADE NA DATA DE SEU FALECIMENTO, OBSERVADO O DISPOSTO NO SEU § 3º. 2. ACOLHIMENTO DO INCIDENTE. EDIÇÃO DA SÚMULA Nº 39, DESTA CORTE. </w:t>
      </w:r>
      <w:r>
        <w:rPr>
          <w:rFonts w:cs="Verdana" w:ascii="Verdana" w:hAnsi="Verdana"/>
          <w:b/>
          <w:color w:val="000000"/>
          <w:sz w:val="28"/>
        </w:rPr>
        <w:t xml:space="preserve">Tipo da Ação: UNIFORMIZACAO DE JURISPRUDENCIA - Número do Processo: 2003.018.00002 - Data de Registro : 06/11/2003 - Órgão Julgador: ORGAO ESPECIAL - DES. ALVARO MAYRINK DA COSTA </w:t>
        <w:br/>
        <w:t xml:space="preserve">Julgado em 29/09/2003 –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color w:val="000000"/>
          <w:sz w:val="28"/>
        </w:rPr>
        <w:t xml:space="preserve">I.P.E.R.J. - REVISAO DE </w:t>
      </w:r>
      <w:r>
        <w:rPr>
          <w:rFonts w:cs="Verdana" w:ascii="Verdana" w:hAnsi="Verdana"/>
          <w:b/>
          <w:color w:val="800080"/>
          <w:sz w:val="28"/>
        </w:rPr>
        <w:t>PENSAO</w:t>
      </w:r>
      <w:r>
        <w:rPr>
          <w:rFonts w:cs="Verdana" w:ascii="Verdana" w:hAnsi="Verdana"/>
          <w:b/>
          <w:color w:val="000000"/>
          <w:sz w:val="28"/>
        </w:rPr>
        <w:t xml:space="preserve"> PREVIDENCIARIA - </w:t>
        <w:br/>
        <w:t xml:space="preserve">EMENDA CONSTITUCIONAL N. 20, DE 1998 - REAJUSTE DA </w:t>
      </w:r>
      <w:r>
        <w:rPr>
          <w:rFonts w:cs="Verdana" w:ascii="Verdana" w:hAnsi="Verdana"/>
          <w:b/>
          <w:color w:val="800080"/>
          <w:sz w:val="28"/>
        </w:rPr>
        <w:t xml:space="preserve">PENSAO - </w:t>
      </w:r>
      <w:r>
        <w:rPr>
          <w:rFonts w:cs="Verdana" w:ascii="Verdana" w:hAnsi="Verdana"/>
          <w:b/>
          <w:color w:val="000000"/>
          <w:sz w:val="28"/>
        </w:rPr>
        <w:t xml:space="preserve">DEFERIMENTO - </w:t>
      </w:r>
      <w:r>
        <w:rPr>
          <w:rFonts w:cs="Verdana" w:ascii="Verdana" w:hAnsi="Verdana"/>
          <w:b/>
          <w:color w:val="800080"/>
          <w:sz w:val="28"/>
        </w:rPr>
        <w:t>PENSÃO</w:t>
      </w:r>
      <w:r>
        <w:rPr>
          <w:rFonts w:cs="Verdana" w:ascii="Verdana" w:hAnsi="Verdana"/>
          <w:color w:val="000000"/>
          <w:sz w:val="28"/>
        </w:rPr>
        <w:t xml:space="preserve"> PREVIDENCIÁRIA. IPERJ. REVISÃO. PROCEDÊNCIA DO PEDIDO PARA DETERMINAR A REVISÃO DA </w:t>
      </w:r>
      <w:r>
        <w:rPr>
          <w:rFonts w:cs="Verdana" w:ascii="Verdana" w:hAnsi="Verdana"/>
          <w:b/>
          <w:color w:val="800080"/>
          <w:sz w:val="28"/>
        </w:rPr>
        <w:t>PENSÂO</w:t>
      </w:r>
      <w:r>
        <w:rPr>
          <w:rFonts w:cs="Verdana" w:ascii="Verdana" w:hAnsi="Verdana"/>
          <w:color w:val="000000"/>
          <w:sz w:val="28"/>
        </w:rPr>
        <w:t xml:space="preserve"> NO PERCENTUAL DE 100% (CEM POR CENTO) DOS GANHOS DO SERVIDOR, CONSIDERANDO O VENCIMENTO BASE, A GRATIFICAÇÃO DE ENCARGOS ESPECIAIS, A INCORPORAÇÃO DE CARGO EM COMISSÃO E A GRATIFICAÇÃO POR TEMPO DE SERVIÇO NO PERCENTUAL DE 45% (QUARENTA E CINCO POR CENTO). APELO DA AUTARQUIA.. FALTA DE INTERESSE DE AGIR A ENSEJAR A EXTINÇÂO DO PROCESSO, SEM JULGAMENTO DO MÉRITO, EM DECORRÊNCIA DA PROMULGAÇÃO DO </w:t>
      </w:r>
      <w:r>
        <w:rPr>
          <w:rFonts w:cs="Verdana" w:ascii="Verdana" w:hAnsi="Verdana"/>
          <w:b/>
          <w:color w:val="800080"/>
          <w:sz w:val="28"/>
        </w:rPr>
        <w:t>DECRETO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800080"/>
          <w:sz w:val="28"/>
        </w:rPr>
        <w:t>ESTADUAL</w:t>
      </w:r>
      <w:r>
        <w:rPr>
          <w:rFonts w:cs="Verdana" w:ascii="Verdana" w:hAnsi="Verdana"/>
          <w:color w:val="000000"/>
          <w:sz w:val="28"/>
        </w:rPr>
        <w:t xml:space="preserve"> Nº 30.886/2002. AUSÊNCIA. DEMANDA AJUIZADA 10 (DEZ) MESES ANTES DA SUA VIGÊNCIA, PRETENDENDO A AUTORA TAMBÉM RECEBER AS DIFERENÇAS ATRASADAS E NÃO PAGAS, ATÉ O QUINQUÊNIO PRESCRICIONAL. NÃO OCORRÊNCIA DE JULGAMENTO ULTRA PETITA, PORQUANTO A CAUSA DE PEDIR É DE REVISÃO DE </w:t>
      </w:r>
      <w:r>
        <w:rPr>
          <w:rFonts w:cs="Verdana" w:ascii="Verdana" w:hAnsi="Verdana"/>
          <w:b/>
          <w:color w:val="800080"/>
          <w:sz w:val="28"/>
        </w:rPr>
        <w:t>PENSÃO,</w:t>
      </w:r>
      <w:r>
        <w:rPr>
          <w:rFonts w:cs="Verdana" w:ascii="Verdana" w:hAnsi="Verdana"/>
          <w:color w:val="000000"/>
          <w:sz w:val="28"/>
        </w:rPr>
        <w:t xml:space="preserve"> COM BASE NA INTEGRALIDADE DOS VENCIMENTOS DOS SERVIDORES DA ATIVA. EMENTA CONSTITUCIONAL Nº 20/98. ARTIGO 40, §§ 7º E 8º, DA CONSTITUIÇÃO FEDERAL. NORMA LEGAL QUE DETERMINA O PAGAMENTO DA </w:t>
      </w:r>
      <w:r>
        <w:rPr>
          <w:rFonts w:cs="Verdana" w:ascii="Verdana" w:hAnsi="Verdana"/>
          <w:b/>
          <w:color w:val="800080"/>
          <w:sz w:val="28"/>
        </w:rPr>
        <w:t>PENSÃO</w:t>
      </w:r>
      <w:r>
        <w:rPr>
          <w:rFonts w:cs="Verdana" w:ascii="Verdana" w:hAnsi="Verdana"/>
          <w:color w:val="000000"/>
          <w:sz w:val="28"/>
        </w:rPr>
        <w:t xml:space="preserve"> POR MORTE EM EQUIVALÊNCIA À TOTALIDADE DOS VENCIMENTOS OU PROVENTOS DO SERVIDOR FALECIDO. REGRA CONSTITUCIONAL AUTO-APLICÁVEL, DEVENDO SER CUMPRIDA PELA AUTARQUIA, SOB PENA DE ENRIQUECIMENTO ILÍCITO. NO REEXAME OBRIGATÓRIO, EXCLUSÃO DA CONDENAÇÃO DA AUTARQUIA AO PAGAMENTO DAS DESPESAS PROCESSUAIS, ANTE A ISENÇÃO CONCEDIDA PELO ARTIGO 17, INCISO IV, DA LEI </w:t>
      </w:r>
      <w:r>
        <w:rPr>
          <w:rFonts w:cs="Verdana" w:ascii="Verdana" w:hAnsi="Verdana"/>
          <w:b/>
          <w:color w:val="800080"/>
          <w:sz w:val="28"/>
        </w:rPr>
        <w:t>ESTADUAL</w:t>
      </w:r>
      <w:r>
        <w:rPr>
          <w:rFonts w:cs="Verdana" w:ascii="Verdana" w:hAnsi="Verdana"/>
          <w:color w:val="000000"/>
          <w:sz w:val="28"/>
        </w:rPr>
        <w:t xml:space="preserve"> Nº 3.350/99. NO MAIS, MANUTENÇÃO DA SENTENÇA SUJEITA AO DUPLO GRAU. CONHECIMENTO E IMPROVIMENTO DO APELO. </w:t>
      </w:r>
      <w:r>
        <w:rPr>
          <w:rFonts w:cs="Verdana" w:ascii="Verdana" w:hAnsi="Verdana"/>
          <w:b/>
          <w:color w:val="000000"/>
          <w:sz w:val="28"/>
        </w:rPr>
        <w:t>Tipo da Ação: APELACAO CIVEL - Número do Processo: 2003.001.00336 - Data de Registro : 12/06/2003 - Órgão Julgador: DECIMA SETIMA CAMARA CIVEL - DES. RAUL CELSO LINS E SILVA - Julgado em 21/05/2003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lega o Réu a inaplicabilidade do conceito de vencimento-base prevista no art. 12 da Lei 285/79, que somente seria aplicável aos servidores estaduais civis, ferindo, dessa forma, o caráter contributivo da pensã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Todavia, vale destacar que o art. 8º, inciso IV da Lei 285/79 dispõe ser os servidores públicos civis e militares segurados obrigatórios do IPERJ, de sorte que perfeitamente aplicáveis aos policiais militares as normas contidas no referido diploma legal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Assim, correta a adoção da definição de vencimento-base prevista no art. 13 da Lei 285/79 que dispõe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  <w:sz w:val="28"/>
        </w:rPr>
        <w:t>Art. 13 -</w:t>
      </w:r>
      <w:r>
        <w:rPr>
          <w:rFonts w:cs="Courier New" w:ascii="Courier New" w:hAnsi="Courier New"/>
          <w:sz w:val="28"/>
        </w:rPr>
        <w:t xml:space="preserve"> Considera-se vencimento-base, para os fins desta lei, a remuneração integral correspondente ao mês de trabalho ou à totalidade do provento mensal, computadas todas as importâncias recebidas a qualquer título, inclusive gratificações de quaisquer espécies, não consideradas as deduções ou a parte não paga por falta de freqüência integral.</w:t>
        <w:br/>
        <w:br/>
      </w:r>
      <w:r>
        <w:rPr>
          <w:rFonts w:cs="Courier New" w:ascii="Courier New" w:hAnsi="Courier New"/>
          <w:b/>
          <w:sz w:val="28"/>
        </w:rPr>
        <w:t xml:space="preserve">Parágrafo único - </w:t>
      </w:r>
      <w:r>
        <w:rPr>
          <w:rFonts w:cs="Courier New" w:ascii="Courier New" w:hAnsi="Courier New"/>
          <w:sz w:val="28"/>
        </w:rPr>
        <w:t>Não se incluem no vencimento-base as gratificações eventuais ou por serviços extraordinários, o salário-família, as diárias de viagem, a ajuda de custo e outros pagamentos de natureza indenizatóri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Por outro lado, é inquestionável que o RETPM e o adicional de inatividade incorporavam o vencimento-base do finado segurado, não constituindo tais verbas gratificações eventuais ou por serviços extraordinários, de modo a incidir a regra de exceção prevista no parágrafo único do dispositivo legal acima transcrit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Logo, considerando que os documentos de fls. 12/13 e 17 confirmam que a pensão paga as Autoras somente vem incidindo sobre o soldo, a indenização de habilitação profissional e a gratificação por tempo de serviço, é forçoso a legalidade da pretensão autor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Destaque-se que, ao contrário do que alega o Apelante, tais verbas RETPM e adicional de inatividade, não possuem caráter pro labore faciendo, de modo que devem integrar a base de cálculo para fins de pensiona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Nesse sentido, esse Egrégio Tribunal já julgou caso semelhant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color w:val="000000"/>
          <w:sz w:val="28"/>
        </w:rPr>
        <w:t xml:space="preserve">I.P.E.R.J. - POLICIAL </w:t>
      </w:r>
      <w:r>
        <w:rPr>
          <w:rFonts w:cs="Verdana" w:ascii="Verdana" w:hAnsi="Verdana"/>
          <w:b/>
          <w:color w:val="800080"/>
          <w:sz w:val="28"/>
        </w:rPr>
        <w:t>MILITAR</w:t>
      </w:r>
      <w:r>
        <w:rPr>
          <w:rFonts w:cs="Verdana" w:ascii="Verdana" w:hAnsi="Verdana"/>
          <w:b/>
          <w:color w:val="000000"/>
          <w:sz w:val="28"/>
        </w:rPr>
        <w:t xml:space="preserve"> - </w:t>
      </w:r>
      <w:r>
        <w:rPr>
          <w:rFonts w:cs="Verdana" w:ascii="Verdana" w:hAnsi="Verdana"/>
          <w:b/>
          <w:color w:val="800080"/>
          <w:sz w:val="28"/>
        </w:rPr>
        <w:t>PENSAO</w:t>
      </w:r>
      <w:r>
        <w:rPr>
          <w:rFonts w:cs="Verdana" w:ascii="Verdana" w:hAnsi="Verdana"/>
          <w:b/>
          <w:color w:val="000000"/>
          <w:sz w:val="28"/>
        </w:rPr>
        <w:t xml:space="preserve"> PREVIDENCIARIA POST MORTEM – REVISAO - </w:t>
        <w:br/>
        <w:t xml:space="preserve">LEI ESTADUAL N. 1127, DE 1987 - JURISPRUDENCIA PACIFICADA - TRIBUNAL DE JUSTICA - SUMULA  - </w:t>
      </w:r>
      <w:r>
        <w:rPr>
          <w:rFonts w:cs="Verdana" w:ascii="Verdana" w:hAnsi="Verdana"/>
          <w:b/>
          <w:color w:val="800080"/>
          <w:sz w:val="28"/>
        </w:rPr>
        <w:t>PENSÃO</w:t>
      </w:r>
      <w:r>
        <w:rPr>
          <w:rFonts w:cs="Verdana" w:ascii="Verdana" w:hAnsi="Verdana"/>
          <w:color w:val="000000"/>
          <w:sz w:val="28"/>
        </w:rPr>
        <w:t xml:space="preserve"> PREVIDENCIÁRIA INSTITUTO DE PREVIDÊNCIA DO ESTADO DO RIO DE JANEIRO - IPERJ PEDIDO DE REVISÃO DA </w:t>
      </w:r>
      <w:r>
        <w:rPr>
          <w:rFonts w:cs="Verdana" w:ascii="Verdana" w:hAnsi="Verdana"/>
          <w:b/>
          <w:color w:val="800080"/>
          <w:sz w:val="28"/>
        </w:rPr>
        <w:t>PENSÃO</w:t>
      </w:r>
      <w:r>
        <w:rPr>
          <w:rFonts w:cs="Verdana" w:ascii="Verdana" w:hAnsi="Verdana"/>
          <w:color w:val="000000"/>
          <w:sz w:val="28"/>
        </w:rPr>
        <w:t xml:space="preserve"> DEVIDA À VIÚVA E À FILHA DE POLICIAL </w:t>
      </w:r>
      <w:r>
        <w:rPr>
          <w:rFonts w:cs="Verdana" w:ascii="Verdana" w:hAnsi="Verdana"/>
          <w:b/>
          <w:color w:val="800080"/>
          <w:sz w:val="28"/>
        </w:rPr>
        <w:t>MILITAR</w:t>
      </w:r>
      <w:r>
        <w:rPr>
          <w:rFonts w:cs="Verdana" w:ascii="Verdana" w:hAnsi="Verdana"/>
          <w:color w:val="000000"/>
          <w:sz w:val="28"/>
        </w:rPr>
        <w:t xml:space="preserve"> Sentença que julgou procedente o pedido para decretar a revisão da </w:t>
      </w:r>
      <w:r>
        <w:rPr>
          <w:rFonts w:cs="Verdana" w:ascii="Verdana" w:hAnsi="Verdana"/>
          <w:b/>
          <w:color w:val="800080"/>
          <w:sz w:val="28"/>
        </w:rPr>
        <w:t>pensão</w:t>
      </w:r>
      <w:r>
        <w:rPr>
          <w:rFonts w:cs="Verdana" w:ascii="Verdana" w:hAnsi="Verdana"/>
          <w:color w:val="000000"/>
          <w:sz w:val="28"/>
        </w:rPr>
        <w:t xml:space="preserve"> paga às autoras, observado o percentual de 80% do vencimento-base (artigo 28 da Lei n.º 285, de 1979, com a redação dada pela Lei n.º 1127, de 1987), </w:t>
      </w:r>
      <w:r>
        <w:rPr>
          <w:rFonts w:cs="Verdana" w:ascii="Verdana" w:hAnsi="Verdana"/>
          <w:b/>
          <w:color w:val="000000"/>
          <w:sz w:val="28"/>
        </w:rPr>
        <w:t xml:space="preserve">nele incluídos o valor da gratificação denominada Regime Especial de Trabalho de Policial </w:t>
      </w:r>
      <w:r>
        <w:rPr>
          <w:rFonts w:cs="Verdana" w:ascii="Verdana" w:hAnsi="Verdana"/>
          <w:b/>
          <w:color w:val="800080"/>
          <w:sz w:val="28"/>
        </w:rPr>
        <w:t>Militar</w:t>
      </w:r>
      <w:r>
        <w:rPr>
          <w:rFonts w:cs="Verdana" w:ascii="Verdana" w:hAnsi="Verdana"/>
          <w:b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800080"/>
          <w:sz w:val="28"/>
        </w:rPr>
        <w:t>(RETPM),</w:t>
      </w:r>
      <w:r>
        <w:rPr>
          <w:rFonts w:cs="Verdana" w:ascii="Verdana" w:hAnsi="Verdana"/>
          <w:b/>
          <w:color w:val="000000"/>
          <w:sz w:val="28"/>
        </w:rPr>
        <w:t xml:space="preserve"> a Indenização de Habilitação Profissional (IHP), o soldo, a gratificação por tempo de serviço e o adicional de inatividade</w:t>
      </w:r>
      <w:r>
        <w:rPr>
          <w:rFonts w:cs="Verdana" w:ascii="Verdana" w:hAnsi="Verdana"/>
          <w:color w:val="000000"/>
          <w:sz w:val="28"/>
        </w:rPr>
        <w:t xml:space="preserve">; e condenou o IPERJ ao pagamento das diferenças relativas às pensões vencidas, com observância da prescrição qünqüenal, atualizadas e acrescidas de juros de 6% ao ano, a serem apuradas em liquidação de sentença. Decisão em harmonia com o entendimento consolidado no verbete nº 29 da Súmula da Jurisprudência deste Tribunal. Desprovimento do apelo e confirmação da sentença em reexame necessário. </w:t>
      </w:r>
      <w:r>
        <w:rPr>
          <w:rFonts w:cs="Verdana" w:ascii="Verdana" w:hAnsi="Verdana"/>
          <w:b/>
          <w:color w:val="000000"/>
          <w:sz w:val="28"/>
        </w:rPr>
        <w:t xml:space="preserve">Tipo da Ação: APELACAO CIVEL - Número do Processo: 2001.001.12633 - Data de Registro : 20/02/2002 </w:t>
        <w:br/>
        <w:t xml:space="preserve">Órgão Julgador: DECIMA OITAVA CAMARA CIVEL </w:t>
        <w:br/>
        <w:t xml:space="preserve">Votação : Unânime - DES. CASSIA MEDEIROS - </w:t>
        <w:br/>
        <w:t xml:space="preserve">Julgado em 27/11/2001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A Autora </w:t>
      </w:r>
      <w:r>
        <w:rPr>
          <w:rFonts w:cs="Courier New" w:ascii="Courier New" w:hAnsi="Courier New"/>
          <w:b/>
          <w:sz w:val="28"/>
          <w:u w:val="single"/>
        </w:rPr>
        <w:t>IMPUGNA o documento de fls. 40</w:t>
      </w:r>
      <w:r>
        <w:rPr>
          <w:rFonts w:cs="Courier New" w:ascii="Courier New" w:hAnsi="Courier New"/>
          <w:sz w:val="28"/>
        </w:rPr>
        <w:t>, posto que produzido em absoluta discordância com aquele emitido pela Diretoria de Inativos da Polícia Militar do Estado do Rio de Janeiro às fls. 17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Note-se o documento de fls. 40 foi produzido com o objetivo de corroborar a tese defensiva de que o RETPM não deve ser incluído como base de cálculo para o pensionamento, por ferir o caráter contributivo da pensão, o que, como já foi visto, é contrário a jurisprudência desta Cort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Ademais, o citado documento aponta valores não atualizados dos vencimentos a que faria jus o finado servidor se vivo fosse, sendo fato notório que, nem sempre, os órgãos de origem comunicam ao IPERJ os aumentos concedidos aos servidores públicos para fins de atualização das pensõe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Isto posto, vem requerer a V.Exa. a procedência do pedid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Pede deferi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Rio de Janeiro, 14 de dezembro de 2.003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47:00Z</dcterms:created>
  <dc:creator>Renata Bifano</dc:creator>
  <dc:description/>
  <dc:language>en-US</dc:language>
  <cp:lastModifiedBy>Guilherme</cp:lastModifiedBy>
  <dcterms:modified xsi:type="dcterms:W3CDTF">2005-11-24T16:25:00Z</dcterms:modified>
  <cp:revision>4</cp:revision>
  <dc:subject/>
  <dc:title>EXMO</dc:title>
</cp:coreProperties>
</file>